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ЕКОНОМІЧНИЙ УНІВЕРСИТ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ІМЕНІ СЕМЕНА КУЗНЕЦ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Факультет фінансів і обліку                                           Спец.</w:t>
      </w:r>
      <w:r>
        <w:rPr>
          <w:b/>
          <w:bCs/>
          <w:sz w:val="22"/>
          <w:szCs w:val="22"/>
          <w:lang w:val="ru-RU"/>
        </w:rPr>
        <w:t xml:space="preserve"> 072 </w:t>
      </w:r>
      <w:r>
        <w:rPr>
          <w:b/>
          <w:bCs/>
          <w:sz w:val="22"/>
          <w:szCs w:val="22"/>
        </w:rPr>
        <w:t xml:space="preserve">Фінанси, </w:t>
        <w:br/>
        <w:t xml:space="preserve">              </w:t>
      </w:r>
      <w:r>
        <w:rPr>
          <w:b/>
          <w:bCs/>
          <w:sz w:val="22"/>
          <w:szCs w:val="22"/>
          <w:lang w:val="ru-RU"/>
        </w:rPr>
        <w:t>2020|2021</w:t>
      </w:r>
      <w:r>
        <w:rPr>
          <w:b/>
          <w:bCs/>
          <w:sz w:val="22"/>
          <w:szCs w:val="22"/>
        </w:rPr>
        <w:t xml:space="preserve"> навчальний рiк                                               банківська справа та страхуванн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2"/>
          <w:szCs w:val="22"/>
          <w:lang w:val="ru-RU"/>
        </w:rPr>
        <w:t>1 р</w:t>
      </w:r>
      <w:r>
        <w:rPr>
          <w:b/>
          <w:bCs/>
          <w:sz w:val="22"/>
          <w:szCs w:val="22"/>
        </w:rPr>
        <w:t>ік навчання за ОС «магістр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Група 8.02.072.100.20.1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ЕКЗАМЕНАЦІЙНА ВІДОМІ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</w:t>
      </w: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навчальний семестр                                                 Дата екзамену 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аток екзамену_____________________                     Кінець екзамену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кзаменатори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5"/>
        <w:gridCol w:w="2686"/>
        <w:gridCol w:w="2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Прізвище, ініціали студен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аційна оцін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ис екзамена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стоцький Владислав Валерійови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ібаба Анастасія Юрії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ікова Тетяна Сергії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Дар’я Сергії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єльцова Анна Володимирі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Дар’я Вікторі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Вікторія Геннадіїв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05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кан 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5205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комісії 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комісії 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9:00Z</dcterms:created>
  <dc:creator>Maxim</dc:creator>
  <dc:description/>
  <cp:keywords/>
  <dc:language>en-US</dc:language>
  <cp:lastModifiedBy>Финансовый Деканат</cp:lastModifiedBy>
  <cp:lastPrinted>2013-12-17T09:13:00Z</cp:lastPrinted>
  <dcterms:modified xsi:type="dcterms:W3CDTF">2021-06-03T15:21:00Z</dcterms:modified>
  <cp:revision>4</cp:revision>
  <dc:subject/>
  <dc:title>Додаток А</dc:title>
</cp:coreProperties>
</file>