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ОЗКЛАД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ЕРЕСКЛАДАННЯ ЕКЗАМЕНІВ ВЕСНЯНОЇ  ЕКЗАМЕНАЦІЙНОЇ СЕСІЇ 2020-20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uk-UA"/>
        </w:rPr>
        <w:t>1 НАВЧАЛЬНОГО РОКУ на  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>курсі факультету фінансів і облік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пеціальності 072 Фінанси, банківська справа та страхув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94"/>
        <w:gridCol w:w="2981"/>
        <w:gridCol w:w="2835"/>
        <w:gridCol w:w="2415"/>
        <w:gridCol w:w="287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упи</w:t>
            </w:r>
          </w:p>
        </w:tc>
      </w:tr>
      <w:tr>
        <w:trPr>
          <w:trHeight w:val="5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.02.072.080.19.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.02.072.110.19.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.02.072.090.19.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.02.072.090.19.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.02.072.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.19.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20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Банківська справ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10.00-12.00                                              система  ПН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Банківська справ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10.00-12.00                                                                                     система  ПН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20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Бюджетна систем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13.00-15.00   система  ПН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Інформ-не забезпечення публічних фінанс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13.00-15.00    система ПН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Основи ЗЕД та митної справ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13.00-15.00                                      система  ПН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Бюджетна систем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13.00-15.00    система ПНС</w:t>
            </w:r>
          </w:p>
        </w:tc>
      </w:tr>
      <w:tr>
        <w:trPr>
          <w:trHeight w:val="3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20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Фінанс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10.00-12.00                                               система  ПН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Фінанс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10.00-12.00                                                                                     система  ПНС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анківська справа – Рац О. М.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інанси – Проноза П. В.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юджетна система – Юшко С. В.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формаційне забезпечення публічних фінансів – Юшко С. В.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нови ЗЕД та митної справи – Тищенко В. Ф.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Декан факультету _____________________ Павло ПРОНОЗА</w:t>
      </w:r>
    </w:p>
    <w:sectPr>
      <w:type w:val="nextPage"/>
      <w:pgSz w:orient="landscape" w:w="16838" w:h="11906"/>
      <w:pgMar w:left="851" w:right="82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58:00Z</dcterms:created>
  <dc:creator>институт</dc:creator>
  <dc:description/>
  <cp:keywords/>
  <dc:language>en-US</dc:language>
  <cp:lastModifiedBy>Финансовый Деканат</cp:lastModifiedBy>
  <cp:lastPrinted>2021-06-15T16:33:00Z</cp:lastPrinted>
  <dcterms:modified xsi:type="dcterms:W3CDTF">2021-07-14T13:57:00Z</dcterms:modified>
  <cp:revision>31</cp:revision>
  <dc:subject/>
  <dc:title>                                                                                                                              </dc:title>
</cp:coreProperties>
</file>