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ЗКЛА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ЕРШОГО ПЕРЕСКЛАДАННЯ ЕКЗАМЕНІВ ЗИМОВОЇ  ЕКЗАМЕНАЦІЙНОЇ СЕСІЇ 2023-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uk-UA"/>
        </w:rPr>
        <w:t xml:space="preserve">4 НАВЧАЛЬНОГО РОКУ на </w:t>
      </w:r>
      <w:r>
        <w:rPr>
          <w:rFonts w:cs="Arial" w:ascii="Arial" w:hAnsi="Arial"/>
          <w:b/>
          <w:i/>
        </w:rPr>
        <w:t xml:space="preserve">2 </w:t>
      </w:r>
      <w:r>
        <w:rPr>
          <w:rFonts w:cs="Arial" w:ascii="Arial" w:hAnsi="Arial"/>
          <w:b/>
          <w:i/>
          <w:lang w:val="uk-UA"/>
        </w:rPr>
        <w:t>курсі факультету фінансів і облік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еціальності 072 Фінанси, банківська справа та страхув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76"/>
        <w:gridCol w:w="67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упи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02.072.080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2.072.0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02.072.090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2.072.0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2.01.2024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Дослідження операцій і методи оптимізації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10.00-12.00                                                                                                                                                                     система ПНС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3.01.2024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10.00-12.00                                                                                                                                                                     система ПНС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Гроші і кредит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10.00-12.00                                                                                                                                                                     система ПНС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5.01.2024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Економіка підприємст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10.00-12.00                                                                                                                                                                     система ПНС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val="uk-UA"/>
        </w:rPr>
        <w:t xml:space="preserve">Дослідження операцій і методи оптимізації –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>Малярець Л.М.</w:t>
        </w:r>
      </w:hyperlink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атистика –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Аксьонова І.В.</w:t>
        </w:r>
      </w:hyperlink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оші і кредит – Колодізєв О.М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кономіка підприємства – Ревенко О.В.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Декан факультету _____________________ Павло ПРОНОЗА</w:t>
      </w:r>
    </w:p>
    <w:sectPr>
      <w:type w:val="nextPage"/>
      <w:pgSz w:orient="landscape" w:w="16838" w:h="11906"/>
      <w:pgMar w:left="851" w:right="82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klad.hneu.edu.ua/schedule/schedule?employee=422877&amp;week=11" TargetMode="External"/><Relationship Id="rId3" Type="http://schemas.openxmlformats.org/officeDocument/2006/relationships/hyperlink" Target="http://rozklad.hneu.edu.ua/schedule/schedule?employee=422822&amp;week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8:00Z</dcterms:created>
  <dc:creator>институт</dc:creator>
  <dc:description/>
  <cp:keywords/>
  <dc:language>en-US</dc:language>
  <cp:lastModifiedBy>User</cp:lastModifiedBy>
  <cp:lastPrinted>2021-05-21T12:28:00Z</cp:lastPrinted>
  <dcterms:modified xsi:type="dcterms:W3CDTF">2023-11-08T10:15:00Z</dcterms:modified>
  <cp:revision>40</cp:revision>
  <dc:subject/>
  <dc:title>                                                                                                                              </dc:title>
</cp:coreProperties>
</file>